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Αίτηση υποψηφιότητας και Βιογραφικό  Σημείωμα για συμμετοχή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στο Πρόγραμμα Μεταπτυχιακών Σπουδών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Πολιτισμική Ανάλυση και Εκπαίδευση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ΟΔΗΓΙΕ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υμπληρώστε και τα δύο μέρη του παρόντος εντύπου με ευανάγνωστα γράμματ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Επισυνάψτε στην Αίτηση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Επικυρωμένα αντίγραφα πτυχίων/ πιστοποιητικά σπουδών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αλυτική βαθμολογία από τα ΑΕΙ στα οποία φοιτήσατε/φοιτάτε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Cs w:val="18"/>
        </w:rPr>
        <w:t xml:space="preserve">Ι. ΑΙΤΗΣΗ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ΠΡΟΣ Την Συνέλευση του Τμήματος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Παρακαλώ να γίνει δεκτή η υποψηφιότητά μου για εισαγωγή στο ΠΜΣ «</w:t>
      </w:r>
      <w:r>
        <w:rPr>
          <w:b/>
          <w:bCs/>
          <w:sz w:val="20"/>
          <w:szCs w:val="20"/>
        </w:rPr>
        <w:t>Πολιτισμική Ανάλυση και Εκπαίδευση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ΙΙ. ΒΙΟΓΡΑΦΙΚΟ ΣΗΜΕΙΩΜΑ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ΠΡΟΣΩΠΙΚΑ ΣΤΟΙΧΕΙΑ:</w:t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Επώνυμο________________________________________ Όνομα________________________ </w:t>
      </w:r>
    </w:p>
    <w:p>
      <w:pPr>
        <w:pStyle w:val="TextBodyInden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ατρώνυμο ___________________________________   Μητρώνυμο 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Φύλο: Α/Θ _____       Ημερομηνία γέννησης: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Α.Δ.Τ.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Τηλέφωνα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Σταθερό 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Κινητό 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Δ/νση Ηλεκτρονικού Ταχυδρομείου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ύθυνση αλληλογραφίας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Οδός_______________________________________________________________________Αρ.____Τ.Κ.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όλη/Χωριό: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ιεύθυνση μόνιμης κατοικίας: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Οδός____________________________________________________________________    Αρ. ____         Τ.Κ.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Πόλη/Χωριό: 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Σπουδές (κατ’ αντίστροφη χρονολογική σειρά) *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5"/>
        <w:gridCol w:w="2266"/>
        <w:gridCol w:w="1276"/>
        <w:gridCol w:w="850"/>
      </w:tblGrid>
      <w:tr>
        <w:trPr>
          <w:trHeight w:val="56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τικείμενο σπουδών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ίοδος Σπουδώ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- Έω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ηνας/ετος - Μηνας/ετο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  πτυχίο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απονομής            (ή αναμενόμενη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θμός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Διπλωματικές, πτυχιακές και μεταπτυχιακές εργασίε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126"/>
        <w:gridCol w:w="1276"/>
        <w:gridCol w:w="808"/>
      </w:tblGrid>
      <w:tr>
        <w:trPr>
          <w:trHeight w:val="20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ίδος εργασίας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ίτλος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όπτη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Ίδρυμα</w:t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θμός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 Μέση Εκπαίδευση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2122"/>
        <w:gridCol w:w="1134"/>
      </w:tblGrid>
      <w:tr>
        <w:trPr>
          <w:trHeight w:val="23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ύκειο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ύπος</w:t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τος αποφοίτηση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 Ξένες γλώσσε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</w:t>
            </w:r>
          </w:p>
        </w:tc>
      </w:tr>
      <w:tr>
        <w:trPr>
          <w:trHeight w:val="25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6. Επιθυμητή περιοχή ειδίκευσης/έρευνας</w:t>
      </w:r>
      <w:r>
        <w:rPr>
          <w:sz w:val="20"/>
          <w:szCs w:val="20"/>
        </w:rPr>
        <w:t xml:space="preserve"> __________________________________________________________________________</w:t>
      </w:r>
      <w:r>
        <w:rPr>
          <w:sz w:val="20"/>
          <w:szCs w:val="20"/>
          <w:lang w:val="en-US"/>
        </w:rPr>
        <w:t>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Επιδιωκόμενος μεταπτυχιακός τίτλος: Μεταπτυχιακός Τίτλος Ειδίκευσης / Διδακτορικός Τίτλος </w:t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20"/>
          <w:szCs w:val="20"/>
        </w:rPr>
      </w:pPr>
      <w:r>
        <w:rPr>
          <w:sz w:val="20"/>
          <w:szCs w:val="20"/>
        </w:rPr>
        <w:t>Σε ποια άλλα Ιδρύματα κάνατε αίτηση για μεταπτυχιακές σπουδές: 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Βραβεία, διακρίσεις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Δημοσιεύσεις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* Προηγείται το πρόσφατο πτυχίο 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Διδακτική ή επαγγελματική εμπειρία (περιλαμβάνεται απασχόληση σε ΑΕΙ και εκτός)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ναφέρετε όνομα φορέα ή εργοδότη, είδος απασχόλησης και ημερομηνίες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χρονολογικά αρχίζοντας από την  πιο  πρόσφατη) 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>0. Άλλες δραστηριότητες και επιτεύγματα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γραφή:____________________________Ημερομηνία:____________________</w:t>
      </w:r>
    </w:p>
    <w:p>
      <w:pPr>
        <w:pStyle w:val="Normal"/>
        <w:ind w:left="1440" w:firstLine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3:00Z</dcterms:created>
  <dc:creator>mmouzou</dc:creator>
  <dc:description/>
  <cp:keywords/>
  <dc:language>en-US</dc:language>
  <cp:lastModifiedBy>user</cp:lastModifiedBy>
  <dcterms:modified xsi:type="dcterms:W3CDTF">2018-07-30T07:53:00Z</dcterms:modified>
  <cp:revision>2</cp:revision>
  <dc:subject/>
  <dc:title>Αίτηση υποψηφιότητας και Βιογραφικό  Σημείωμα για συμμετοχή</dc:title>
</cp:coreProperties>
</file>